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AL SIG. SINDACO DEL COMUNE D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MONTALTO PAVE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bCs/>
          <w:sz w:val="22"/>
          <w:szCs w:val="22"/>
        </w:rPr>
        <w:t>RICHIESTA DI DUPLICATO DELLA TESSERA ELETTO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Il/la sottoscritto/a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to/a in __________________________________________________ il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______________________________________ n. 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tore/elettrice iscritto/a nelle liste di questo Comune, ave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teriora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arri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vuto sottratta (furt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tessera elettorale, chiede che gli sia rilasciato un duplicato del predetto docu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o scopo unisce alla pres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tessera deteriora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dichiarazione sostitutiva dell'atto di notorietà di smarrimento della tesse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denuncia di furto al competente ufficio di pubblica sicurez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  (firma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54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568" w:before="0" w:after="283"/>
      <w:jc w:val="center"/>
    </w:pPr>
    <w:rPr>
      <w:rFonts w:ascii="Helvetica" w:hAnsi="Helvetica" w:cs="Helvetica"/>
      <w:b/>
      <w:bCs/>
      <w:color w:val="000000"/>
      <w:sz w:val="12"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5:00Z</dcterms:created>
  <dc:creator>Marcello Palma</dc:creator>
  <dc:description>generated by an Aldus application</dc:description>
  <cp:keywords/>
  <dc:language>en-US</dc:language>
  <cp:lastModifiedBy>Ufficio Ragioneria</cp:lastModifiedBy>
  <dcterms:modified xsi:type="dcterms:W3CDTF">2022-09-06T08:25:00Z</dcterms:modified>
  <cp:revision>2</cp:revision>
  <dc:subject/>
  <dc:title>AL SIG</dc:title>
</cp:coreProperties>
</file>