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_______________</w:t>
      </w:r>
    </w:p>
    <w:p>
      <w:pPr>
        <w:pStyle w:val="Normal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gnor Sindaco del Comune di</w:t>
      </w:r>
    </w:p>
    <w:p>
      <w:pPr>
        <w:pStyle w:val="Normal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LTO PAVE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I__ sottoscritt______________________________________________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t__ il __________________________ a ______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esidente in __________________________ via ______________________________ n. 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qualità di 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</w:rPr>
        <w:t>C H I E D 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l rilascio di copia delle liste elettorali, ai sensi dell'art. 51 del T.U. 20 marzo 1967, n. 223 come modificato con D.Lgs. n. 196 del 30 giugno 2003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o scopo dichiara che l’accesso è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lizzato all’applicazione della disciplina in materia di elettorato attivo e passiv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Ai fini di studio, di ricerca statistica, scientifica o storica, o carattere socio-assistenzial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l perseguimento di un interesse collettivo o diffuso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barrare la casella che interessa)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 precisamente (specificare </w:t>
      </w:r>
      <w:r>
        <w:rPr>
          <w:rFonts w:cs="Tahoma" w:ascii="Tahoma" w:hAnsi="Tahoma"/>
          <w:sz w:val="22"/>
          <w:u w:val="single"/>
        </w:rPr>
        <w:t>dettagliatamente</w:t>
      </w:r>
      <w:r>
        <w:rPr>
          <w:rFonts w:cs="Tahoma" w:ascii="Tahoma" w:hAnsi="Tahoma"/>
          <w:sz w:val="22"/>
        </w:rPr>
        <w:t xml:space="preserve"> il tipo di trattamento e la finalità per la quale si richiede l’accesso e/il rilascio delle liste elettorali) 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</w:rPr>
        <w:t>D I C H I A R 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che nell'utilizzo dei dati personali contenuti negli atti sopra elencati saranno rispettati i diritti degli interessati previsti all’art. 7 del D.Lgs. n. 196 del 30 giugno 2003 e tutte le altre disposizioni relative al trattamento dei dati personali incluso l’obbligo di comunicazione di cui all’art. 13 del medesimo D.L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che il Responsabile del trattamento è il sig.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richiedente è: (indicare se partito e movimento politico, associazioni socio assistenziali, ecc.)___________________________________________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n attesa di riscontro si porgono cordiali salu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maurizio</dc:creator>
  <dc:description/>
  <cp:keywords/>
  <dc:language>en-US</dc:language>
  <cp:lastModifiedBy>Ufficio Ragioneria</cp:lastModifiedBy>
  <dcterms:modified xsi:type="dcterms:W3CDTF">2022-09-06T08:25:00Z</dcterms:modified>
  <cp:revision>2</cp:revision>
  <dc:subject/>
  <dc:title>Luogo e data _______________</dc:title>
</cp:coreProperties>
</file>