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ICHIESTA DELEGA MATRIMONI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’UFFICIALE DELLO STATO CIVILE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L COMUNE DI MONTALTO PAVES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 sottoscritti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nato a _________________________________________________ il 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sidente in 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ta a _________________________________________________ il 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residente in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chiedono alla S.V. che il matrimonio possa essere celebrato davanti all’Ufficiale dello Stato Civile del Comune di _____________________________________________________ , ai sensi dell’art.109 del Codice Civile per motivi personali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, 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 RICHIEDENT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</w:t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7:00Z</dcterms:created>
  <dc:creator>Comune di Montalto Pavese</dc:creator>
  <dc:description/>
  <cp:keywords/>
  <dc:language>en-US</dc:language>
  <cp:lastModifiedBy>Ufficio Ragioneria</cp:lastModifiedBy>
  <cp:lastPrinted>2004-09-13T08:25:00Z</cp:lastPrinted>
  <dcterms:modified xsi:type="dcterms:W3CDTF">2022-09-06T08:47:00Z</dcterms:modified>
  <cp:revision>2</cp:revision>
  <dc:subject/>
  <dc:title>COMUNE DI MONTALTO PAVESE</dc:title>
</cp:coreProperties>
</file>