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l’Ufficiale dello Stato civ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 Comune di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l/la sottoscritto/a 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ato a _________________________ il ______________ residente in 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Via _____________________________________ premesso che in sede di dichiarazione di nascita, avvenuta precedentemente all’entrata in vigore del nuovo R.S.C. (D.P.R. 396/2000) gli/le è stato attribuito un nome composto da più elementi e precisamente</w:t>
      </w:r>
    </w:p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10"/>
        <w:gridCol w:w="7417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° elemento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° elemento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° elemento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° elemento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iene di avvalersi della facoltà concessa dall’art. 36, 1° comma, del succitato regolamento e pertan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i c h i a r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seguente esatta indicazione con cui devono essere riportati gli elementi del proprio nome negli estratti e nei certificati da rilasciarsi dagli Uffici di Stato civile e di Anagraf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eguentemente richiede all’Ufficiale dello Stato civile di disporre per l’esecuzione della prescritta annotazione sul proprio atto di nascita (atto n. _________ parte ___ serie ____ anno ________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cisa di aver contratto matrimonio nel Comune di _________________________ in data 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atto n. ______ parte __ serie ____ anno _________ del Comune di _______________________________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(indicare i dati del coniuge) 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_ a _____________________________il _________________ atto n. ______ p. ___ s. __ anno _______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, al fine di uniformare tutti gli atti di stato civile che lo/la riguarda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 i c h i e d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apposizione dell’annotazione delle generalità modificate sugli atti di nascita dei figl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. ____________________________ nato a _________________ il ___________ atto n. ________</w:t>
      </w:r>
    </w:p>
    <w:p>
      <w:pPr>
        <w:pStyle w:val="Normal"/>
        <w:jc w:val="both"/>
        <w:rPr/>
      </w:pPr>
      <w:r>
        <w:rPr/>
        <w:t>2. ____________________________ nato a _________________ il ___________ atto n. ________</w:t>
      </w:r>
    </w:p>
    <w:p>
      <w:pPr>
        <w:pStyle w:val="Normal"/>
        <w:jc w:val="both"/>
        <w:rPr/>
      </w:pPr>
      <w:r>
        <w:rPr/>
        <w:t>3. ____________________________ nato a _________________ il ___________ atto n. ________</w:t>
      </w:r>
    </w:p>
    <w:p>
      <w:pPr>
        <w:pStyle w:val="Normal"/>
        <w:jc w:val="both"/>
        <w:rPr/>
      </w:pPr>
      <w:r>
        <w:rPr/>
        <w:t>4. ____________________________ nato a _________________ il ___________ atto n.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>
          <w:sz w:val="18"/>
        </w:rPr>
      </w:pPr>
      <w:r>
        <w:rPr/>
        <w:t xml:space="preserve">                                                                                         </w:t>
      </w:r>
      <w:r>
        <w:rPr>
          <w:sz w:val="18"/>
        </w:rPr>
        <w:t>firma del richiedente o del genitore se trattasi di minoren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[ ] Dichiarazione con sottoscrizione non autenticata in quanto corredata da copia fotostatica del documento di identità ai sensi dell’art. 38, comma 3, del D.P.R. 28/12/2000, n. 44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 ] Sottoscrizione apposta in presenza del dipendente addetto alla ricezione e quindi non soggetta ad autenticaz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________________ firma del pubblico ufficiale ricevente ___________________________________________</w:t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6</Words>
  <Characters>2546</Characters>
  <CharactersWithSpaces>29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4:00Z</dcterms:created>
  <dc:creator>Comune di Pavia</dc:creator>
  <dc:description/>
  <dc:language>en-US</dc:language>
  <cp:lastModifiedBy>Ufficio Ragioneria</cp:lastModifiedBy>
  <cp:lastPrinted>2002-05-23T07:58:00Z</cp:lastPrinted>
  <dcterms:modified xsi:type="dcterms:W3CDTF">2022-09-06T08:34:00Z</dcterms:modified>
  <cp:revision>2</cp:revision>
  <dc:subject/>
  <dc:title>All’Ufficiale dello Stato civ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